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50" w:before="0" w:after="0"/>
        <w:ind w:left="4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24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50" w:before="0" w:after="0"/>
        <w:ind w:left="4120" w:hanging="0"/>
        <w:rPr>
          <w:sz w:val="20"/>
          <w:szCs w:val="24"/>
        </w:rPr>
      </w:pPr>
      <w:bookmarkStart w:id="0" w:name="bookmark4"/>
      <w:r>
        <w:rPr>
          <w:sz w:val="24"/>
          <w:szCs w:val="24"/>
        </w:rPr>
        <w:t xml:space="preserve">     </w:t>
      </w:r>
      <w:r>
        <w:rPr>
          <w:sz w:val="20"/>
          <w:szCs w:val="24"/>
        </w:rPr>
        <w:t>ПОЛОЖЕНИЕ</w:t>
      </w:r>
      <w:bookmarkEnd w:id="0"/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0"/>
          <w:szCs w:val="24"/>
        </w:rPr>
      </w:pPr>
      <w:bookmarkStart w:id="1" w:name="bookmark5"/>
      <w:r>
        <w:rPr>
          <w:sz w:val="20"/>
          <w:szCs w:val="24"/>
        </w:rPr>
        <w:t>О ВЕДЕНИИ ШКОЛЬНОЙ ДОКУМЕНТАЦИИ</w:t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Шугуровская СОШ им.В.П.Чкалова» МО «ЛМР» РТ</w:t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left="20" w:right="48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5"/>
        </w:numPr>
        <w:shd w:fill="auto" w:val="clear"/>
        <w:spacing w:lineRule="auto" w:line="240" w:before="0" w:after="0"/>
        <w:ind w:left="2256" w:right="1939" w:hanging="357"/>
        <w:jc w:val="center"/>
        <w:rPr/>
      </w:pPr>
      <w:bookmarkStart w:id="2" w:name="bookmark5"/>
      <w:r>
        <w:rPr>
          <w:rStyle w:val="710"/>
          <w:b/>
          <w:sz w:val="24"/>
          <w:szCs w:val="24"/>
        </w:rPr>
        <w:t>Общие положения</w:t>
      </w:r>
      <w:bookmarkEnd w:id="2"/>
    </w:p>
    <w:p>
      <w:pPr>
        <w:pStyle w:val="71"/>
        <w:shd w:fill="auto" w:val="clear"/>
        <w:spacing w:lineRule="auto" w:line="240" w:before="0" w:after="0"/>
        <w:ind w:left="2256" w:right="1939" w:hanging="0"/>
        <w:rPr>
          <w:rStyle w:val="71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Школьная  документация - это количественная и качественная характеристика состояния учебно-воспитательной работы, осуществляемой образовательным учреждением. Повышение уровня руководства образовательного учреждения во многом зависит от правильного ведения школьной документации, современной обработки первичной информации, упрощение учета, соблюдение принципов доступности и сопоставимости учетных данных.</w:t>
      </w:r>
    </w:p>
    <w:p>
      <w:pPr>
        <w:pStyle w:val="Default"/>
        <w:ind w:firstLine="709"/>
        <w:jc w:val="both"/>
        <w:rPr/>
      </w:pPr>
      <w:r>
        <w:rPr/>
        <w:t>1.2. Настоящее положение разработано в соответствии с Законом РФ «Об образовании в Российской Федерации», Коллективным договором, Правилами внутреннего распорядка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1.3.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черной шариковой) или в напечатанном вид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1.4. За достоверность сведений, содержащихся в документах, и доброкачественное их оформление несут ответственность лица, отвечающие за работу со школьной документацией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1.5. Директор школы и заместители директора по учебно-воспитательной работе осуществляют контроль за ведением школьной документации по плану внутришкольного контро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алфавитная книга запис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4"/>
          <w:szCs w:val="24"/>
        </w:rPr>
        <w:t>- журнал элективных учебных предме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журнал группы продленного дн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журнал учета в системе дополнительного образова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книга протоколов педагогического совета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книга учета и записи выданных аттеста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книга учета личного состава работников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книга учета движения трудовых книжек и вкладышей к ни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журнал регистрации трудовых договоров и дополнительных соглашен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2. Исправления записей, отметок и дат в школьной документации сопровождаются подписью директора школы   и заверяются печатью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3. Указанные выше документы, кроме, журналов элективных курсов, журнала группы продленного дня, при смене директора школы обязательно передаются по акту. Акт подписывается директором, передающим дела, и вновь назначенным директором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2.4. В делах школы хранятся приемо-передаточные акты, докладные записки или справк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5. Сроки хранения школьной документации определены в Номенуклатуре дел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фавитная книга записи учащихс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3.1.1. В алфавитную книгу записи учащихся записываются все учащиеся школы. 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1.2.Выбывшими следует считать обучаю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 Выбытие обучающегося и окончание им школы 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3.1.3. Если ранее выбывший из школы обучаю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.» записывается в графе «Дата поступления в школу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3.1.4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3.1.5. Исправления в книге скрепляются подписью директора и печатью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23" w:right="23" w:firstLine="692"/>
        <w:rPr>
          <w:sz w:val="24"/>
          <w:szCs w:val="24"/>
        </w:rPr>
      </w:pPr>
      <w:r>
        <w:rPr>
          <w:sz w:val="24"/>
          <w:szCs w:val="24"/>
        </w:rPr>
        <w:t xml:space="preserve">3.1.6. Книга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 xml:space="preserve">3.2. </w:t>
      </w:r>
      <w:r>
        <w:rPr>
          <w:b/>
        </w:rPr>
        <w:t>Личные дела обучающихся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 xml:space="preserve">3.2.1. Личные дела обучающихся заводятся классным руководителем по поступлению в первый класс на основании личного заявления родителей. Личные дела обучающихся ведут классные руководители. Записи в личном деле необходимо вести четко, аккуратно и только черной шариковой ручкой.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/>
        <w:t xml:space="preserve">Для оформления личного дела используются документы, поданные родителями для зачисления их ребенка в образовательное учреждение в соответствии с положениями раздела 3 </w:t>
      </w:r>
      <w:r>
        <w:rPr>
          <w:b/>
          <w:sz w:val="28"/>
        </w:rPr>
        <w:t xml:space="preserve"> </w:t>
      </w:r>
      <w:r>
        <w:rPr/>
        <w:t>Устава школы «Правила приема и отчисления обучающих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>Личное дело ведется на всем протяжении обучени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>3.2.2. Личное дело имеет номер, соответствующий номеру в алфавитной книге записи учащихся (например, №  К/5 означает, что обучающийся записан в алфавитной книге на букву «К» под №5). Номер личного дела присваивает делопроизводитель школы согласно алфавитным книгам запис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>3.2.3. 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 xml:space="preserve">3.2.4. В папку личных дел класса делопроизводитель школы вкладывает список класса с указанием фамилии, имени, номера личных дел,  Ф.И.О. классного руководителя. Список меняется ежегодно. 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>Если обучающийся прибыл в течение учебного года, то делопроизводителем школы делается отметка о прибытии, указывается номер приказа. Личному делу прибывшего обучающегося присваивается новый номер взамен номера, присвоенного в образовательном учреждении, в котором ученик обучался ранее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 xml:space="preserve">Если обучающийся выбыл в течение учебного года, то делается отметка о выбытии, указывается номер приказа.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/>
        <w:t>3.2.5. Классным руководителем общие сведения об обучающихся корректируются по мере изменения данных, в конце каждого учебного года или по окончании школы в личное дело ученика классным руководителем заносятся итоговые отметки за учебный год, в графе о пропусках проставляется количество пропущенных уроков с отметкой по болезни или без уважительной причины. Указанные данные заверяются подписью классного руководителя и печатью для документов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>3.2.6. 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>3.2.7. Контроль над состоянием личных дел осуществляется классным руководителем,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 xml:space="preserve">Классные руководители проверяют состояние личных дел ежегодно в сентябре при оформлении классных журналов и в мае-июне по окончании учебного года текущего учебно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 xml:space="preserve">Проверка личных дел обучающихся осуществляется заместителем директора школы по плану внутришкольного контроля не менее одного раз в год, первых классов – два раза в год. Цели и объект контроля – правильность оформления личных дел обучающихся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/>
        <w:t>3.2.8. 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>3.2.9. Выдача личного дела производится родителям обучающегося  при наличии приказа «О выбытии» и предоставления подтверждающей справки из друг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>При выдаче личного дела делопроизводитель  вносит в алфавитную книгу запись о выбытии обучающегося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/>
        <w:t>В случаях, когда выбытие оформляется в течение учебного периода, классный руководитель составляет выписку отметок за данный период: четвертных, (полугодовых) за предыдущий период и текущих за данную четверть (полугодие). При выбытии обучающихся 10,11-х классов родителям выдается аттестат об основном общем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3" w:firstLine="692"/>
        <w:jc w:val="both"/>
        <w:rPr/>
      </w:pPr>
      <w:r>
        <w:rPr/>
        <w:t>3.2.10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Журнал группы продленного дн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3.1. Журнал группы продленного дня ведется по утвержденной форм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3.2. Журнал группы продленного дня рассчитан на учебный год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3.3. Ведение соответствующих записей в данном журнале обязательно для  воспитателя. Воспитатель обязан ежедневно отмечать воспитанников, не явившихся в групп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3.4. В журнал разрешается вносить только фамилии обучающихся, зачисление которых в группу оформлено приказом директора школ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Если учащийся прервал посещение группы продленного дня и его выбытие оформлено приказом директора школы, то в графе «Дата выбытия» следует вписать число и месяц отчисления из групп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4"/>
          <w:szCs w:val="24"/>
        </w:rPr>
      </w:pPr>
      <w:r>
        <w:rPr>
          <w:sz w:val="24"/>
          <w:szCs w:val="24"/>
        </w:rPr>
        <w:t>Если обучающийся начал посещать группу в течение года, фамилия его заносится в журнал в конце списка, а не следующим в алфавитном поряд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sz w:val="24"/>
          <w:szCs w:val="24"/>
        </w:rPr>
      </w:pPr>
      <w:r>
        <w:rPr>
          <w:sz w:val="24"/>
          <w:szCs w:val="24"/>
        </w:rPr>
        <w:t>3.3.5. Директор школы и заместитель директора по учебно-воспитательной работе систематически проверяют правильность ведения журнала группы продленного дня, замечания фиксируются в справке и доводятся до сведения членов административного совета и педагогического коллектив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bCs w:val="false"/>
          <w:sz w:val="24"/>
          <w:szCs w:val="24"/>
        </w:rPr>
        <w:t>3.4.</w:t>
      </w:r>
      <w:r>
        <w:rPr>
          <w:sz w:val="24"/>
          <w:szCs w:val="24"/>
        </w:rPr>
        <w:t xml:space="preserve">  Журнал учета в системе дополнительного образова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4.1. Журнал учета в системе дополнительного образования ведется по утвержденной форм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4.2. Журнал учета в системе дополнительного образования рассчитан на учебный год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4.3. В журнал разрешается вносить только фамилии обучающихся, зачисление которых в группу оформлено приказом директора школ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Если учащийся прервал посещение группы продленного дня и его выбытие оформлено приказом директора школы, то в графе «Дата выбытия» следует вписать число и месяц отчисления из групп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4"/>
          <w:szCs w:val="24"/>
        </w:rPr>
      </w:pPr>
      <w:r>
        <w:rPr>
          <w:sz w:val="24"/>
          <w:szCs w:val="24"/>
        </w:rPr>
        <w:t>Если обучающийся начал посещать группу в течение года, фамилия его заносится в журнал в конце списка, а не следующим в алфавитном поряд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4"/>
          <w:szCs w:val="24"/>
        </w:rPr>
      </w:pPr>
      <w:r>
        <w:rPr>
          <w:sz w:val="24"/>
          <w:szCs w:val="24"/>
        </w:rPr>
        <w:t>3.4.4. Записи тем занятий производятся в соответствии с рабочей программой педагог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4.5. Директор школы и заместитель директора по учебно-воспитательной работе систематически проверяют правильность ведения журнала группы продленного дня, замечания фиксируются в справке и доводятся до сведения членов административного совета и педагогического коллекти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b/>
          <w:sz w:val="24"/>
          <w:szCs w:val="24"/>
        </w:rPr>
        <w:t xml:space="preserve"> Книги приказов</w:t>
      </w:r>
    </w:p>
    <w:p>
      <w:pPr>
        <w:pStyle w:val="Normal"/>
        <w:autoSpaceDE w:val="false"/>
        <w:ind w:firstLine="709"/>
        <w:jc w:val="both"/>
        <w:rPr/>
      </w:pPr>
      <w:r>
        <w:rPr/>
        <w:t>3.5.1. Приказы формируются отдельно в книги по личному составу, по основной деятельности, по учащимся в электронном виде и печатаются на листах формата А4.</w:t>
      </w:r>
    </w:p>
    <w:p>
      <w:pPr>
        <w:pStyle w:val="Normal"/>
        <w:ind w:firstLine="709"/>
        <w:jc w:val="both"/>
        <w:rPr/>
      </w:pPr>
      <w:r>
        <w:rPr/>
        <w:t>Каждый из видов книг приказов имеет собственную нумерацию. Приказы нумеруются арабскими цифрами по порядку. Каждому приказу присваивается порядковый номер . Использование дроби «/» допускается при нумерации приказов, изданных в один день или относящихся к одной тематике. При нумерации приказов, датирующихся одной датой, может быть использована и сквозная нумерация с применением соответствующего индекса. Выбор способа нумерации осуществляется исполнителем проекта приказа.</w:t>
      </w:r>
    </w:p>
    <w:p>
      <w:pPr>
        <w:pStyle w:val="Normal"/>
        <w:ind w:firstLine="709"/>
        <w:jc w:val="both"/>
        <w:rPr/>
      </w:pPr>
      <w:r>
        <w:rPr/>
        <w:t>С 1 января нового года нумерация начинается с начала (с цифры 1).</w:t>
      </w:r>
    </w:p>
    <w:p>
      <w:pPr>
        <w:pStyle w:val="Normal"/>
        <w:ind w:firstLine="709"/>
        <w:jc w:val="both"/>
        <w:rPr/>
      </w:pPr>
      <w:r>
        <w:rPr/>
        <w:t>3.5.2. В книгу приказов по личному составу входят приказы, касающиеся трудовой деятельности сотрудников: о приеме, переводе, дисциплинарных взысканиях и поощрениях, о возложении ответственности, об отпусках. Приказы по личному составу нумеруются арабской цифрой. Для подготовки приказов и других документов по учету кадров применяются бланки унифицированных форм документов.</w:t>
      </w:r>
    </w:p>
    <w:p>
      <w:pPr>
        <w:pStyle w:val="Normal"/>
        <w:ind w:firstLine="709"/>
        <w:jc w:val="both"/>
        <w:rPr/>
      </w:pPr>
      <w:r>
        <w:rPr/>
        <w:t>3.9.3. В книгу приказов по основной деятельности входят приказы, касающиеся деятельности МБОУ «Шугуровская СОШ им.В.П.Чкалова» МО «ЛМР» РТ. Приказы по основной деятельности нумеруются арабской цифрой .</w:t>
      </w:r>
    </w:p>
    <w:p>
      <w:pPr>
        <w:pStyle w:val="Normal"/>
        <w:ind w:firstLine="709"/>
        <w:jc w:val="both"/>
        <w:rPr/>
      </w:pPr>
      <w:r>
        <w:rPr/>
        <w:t>3.9.4. В книгу приказов по учащимся входят приказы, касающиеся  учащихся: зачисление в школу, отчисление из нее, временное освобождение от занятий, дисциплинарные взыскания и поощрения. Приказы по учащимся нумеруются арабской цифрой 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5. Приказы формируются в книги по 250 листов, сшиваются с проставлением даты окончания книги и приложением содерж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 </w:t>
      </w:r>
      <w:r>
        <w:rPr>
          <w:b/>
          <w:sz w:val="24"/>
          <w:szCs w:val="24"/>
        </w:rPr>
        <w:t>Книга протоколов педагогического совета школ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4"/>
          <w:szCs w:val="24"/>
        </w:rPr>
        <w:t>3.6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книге протоколов педагогического совета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. Каждый протокол подписывается председателем и секретарем педагог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</w:t>
      </w:r>
      <w:hyperlink w:anchor="sub_6000">
        <w:r>
          <w:rPr>
            <w:rStyle w:val="InternetLink"/>
          </w:rPr>
          <w:t>Протоколы</w:t>
        </w:r>
      </w:hyperlink>
      <w:r>
        <w:rPr/>
        <w:t xml:space="preserve"> оформляются с помощью электронных средств печати на листах формата А4  и содержат следующие реквизиты: наименование общеобразовательного учреждения, наименование вида документа, дата заседания, номер, заголовок, текст, подписи. Дата протокола - это дата проведения педагог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6.3. Текст протокола состоит из двух частей: вводной и основной. Вводная часть содержит постоянную информацию (слова: «Председатель», «Секретарь», «Присутствовали») и переменную (фамилия, инициалы пред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autoSpaceDE w:val="false"/>
        <w:ind w:firstLine="709"/>
        <w:jc w:val="both"/>
        <w:rPr/>
      </w:pPr>
      <w:r>
        <w:rPr/>
        <w:t>Вводная часть протокола заканчивается повесткой дня. После слов «повестка дня» них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Не рекомендуется включать в повестку дня вопрос «Разное». Каждый вопрос должен быть конкретизирован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«Слушали - выступили - постановили (решили)», а также протоколируются вопросы и отве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6.4. Нумерация протоколов начинается с начала учебного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4"/>
          <w:szCs w:val="24"/>
        </w:rPr>
        <w:t>3.6.5. Каждый протокол педсовета брошюруется отдельно, сшивается с указанием количества листов, заверяется подписью директора и печатью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4"/>
          <w:szCs w:val="24"/>
        </w:rPr>
        <w:t>3.6.6.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Книга учета и записи выданных аттеста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7.1. Книга учета и записи выданных аттестатов в образовательном учреждении ведется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на бумажном носител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7.2. Книга учета и записи выданных аттестатов ведется отдельно по каждому уровню образования и содержит следующие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учетный номер (по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, серия и порядковый номер аттес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выпуск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ыпуск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учебных предметов и итоговые отметки выпускника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граждении похвальным листом (указывается предмет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 медалью (золотой, серебрян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риказа о выдаче аттес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олучения аттеста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олучателя аттестата. В случае получения аттестата о среднем общем образовании получатель аттестата расписывается и за получение на руки аттестата об основном обще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даче дубликата (код, серия и номер бланка дубликата аттестата, дата и номер приказа о выдаче дубликата аттестата, дата выдачи дубликата, номер учетной записи выданного дубликата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В Книгу для учета и записи выданных аттестато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Записи в Книге для учета и записи выданных аттестатов заверяются подписями классного руководителя, руководителя образовательного учреждения и печатью образовательного учреждения отдельно по каждому классу, ставится дата и номер приказа об окончании образовательного учреждения и выдаче аттес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1.5. Исправления, допущенные при заполнении Книги для учета и записи выданных аттестатов, заверяются руководителем образовательного учреждения и скрепляются печатью образовательного учреждения со ссылкой на номер учетной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Книга для учета и записи выданных аттестатов прошнуровывается, пронумеровывается, скрепляется печатью образовательного учреждения и хранится как документ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Аттестаты, не полученные выпускниками в год окончания образовательного учреждения, хранятся в образовательном учреждении до их вос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При обнаружении ошибок, допущенных при заполнении аттестата, в год окончания выпускником образовательного учреждения выдается аттестат или приложение к аттестату (далее - приложение) на новом бланке взамен испорченного.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9. Образовательное учреждение выдает дубликат аттестата в случае его утраты, порчи (повреждения). В случае утраты, порчи (повреждения) только приложения взамен выдается дубликат приложения, на котором проставляются номер сохранившегося аттестата и дата выдачи дубликата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а аттестата или приложения осуществляется на основании письменного заявления, подаваемого в образовательное учреждение, выдавшее аттест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трате аттестата или приложения - с изложением обстоятельств утраты аттестата или приложения, а также приложением документов, подтверждающих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рче аттестата или приложения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ли приложения, которые уничтожаю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дубликата аттестата или дубликата приложения образовательным учреждением издается приказ. Копия приказа, заявление выпускника и все основания для выдачи дубликата хранятся вместе с личными делами выпуск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даче дубликата аттестата или дубликата приложения в Книге для учета и записи выданных аттестатов текущего года делается соответствующая запись, в том числе указываются учетный номер записи и дата выдачи оригинала, код, серия и порядковый номер его бланка, при этом отметка о выдаче дубликата аттестата делается также напротив учетного номера записи выдачи оригинала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6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наименования образовательного учреждения дубликат аттестата и (или) приложения выдается образовательным учреждением вместе с документом, подтверждающим изменение наименования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образовательного учреждения дубликат аттестата и (или) приложения выдается образовательным учреждением-правопреем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квидации образовательного учреждения дубликат аттестата и (или) приложения выдается образовательным учреждением на основании письменного решен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ы аттестата и приложения выдаются на бланках образца, действующего в период обращения о выдаче дубликата, независимо от года окончания выпускником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7.10. В первой части книги учитывается количество полученных и выданных бланков аттестата об основном общем образовании с указанием их номеров. Остаток чистых бланков аттестатов, а также испорченные бланки с указанием их номеров сдаются в Управление образования.  О сдаче бланков школой в книге делается соответствующая запись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Первую часть книги заполняет директор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sz w:val="24"/>
          <w:szCs w:val="24"/>
        </w:rPr>
      </w:pPr>
      <w:r>
        <w:rPr>
          <w:sz w:val="24"/>
          <w:szCs w:val="24"/>
        </w:rPr>
        <w:t>3.7.11. Книга   постранично пронумеровывается, прошнуровывается и скрепляется подписями и печатью директора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8.</w:t>
      </w:r>
      <w:r>
        <w:rPr>
          <w:b/>
          <w:sz w:val="24"/>
          <w:szCs w:val="24"/>
        </w:rPr>
        <w:t xml:space="preserve"> Книга учета личного состава работников школ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3.8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8.2. 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3.8.3.  В книгу учета личного состава работников вносятся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год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место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с какого времени работник работает в школ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на какую должность назначе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звание; награ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домашний адрес, телефо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4"/>
          <w:szCs w:val="24"/>
        </w:rPr>
      </w:pPr>
      <w:r>
        <w:rPr>
          <w:sz w:val="24"/>
          <w:szCs w:val="24"/>
        </w:rPr>
        <w:t>- отметки о выбытии и причины выбы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4"/>
          <w:szCs w:val="24"/>
        </w:rPr>
        <w:t>3.8.4. Книгу учета личного состава работников ведет делопроизводитель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9</w:t>
      </w:r>
      <w:r>
        <w:rPr>
          <w:b/>
          <w:sz w:val="24"/>
          <w:szCs w:val="24"/>
        </w:rPr>
        <w:t xml:space="preserve"> Книга учета движения трудовых книжек и вкладышей к ни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4"/>
          <w:szCs w:val="24"/>
        </w:rPr>
        <w:t>3.9.1. В книгу учета движения трудовых книжек и вкладышей к ним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дата приема или заполнения трудовой книжки или вкладыша к н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дата и номер приказа, на основании которого произведен прием на работ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расписка ответственного лица, принявшего или заполнившего трудовую книжку или вкладыш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дата и основание выдачи на руки трудовой книжки при увольнен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расписка в получении трудовой книж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sz w:val="24"/>
          <w:szCs w:val="24"/>
        </w:rPr>
      </w:pPr>
      <w:r>
        <w:rPr>
          <w:sz w:val="24"/>
          <w:szCs w:val="24"/>
        </w:rPr>
        <w:t>3.9.2. Книгу учета движения трудовых книжек и вкладышей к ним ведет делопроизводитель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 Журнал регистрации трудовых договоров и дополнительных соглашен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4"/>
          <w:szCs w:val="24"/>
        </w:rPr>
        <w:t>3.10.1. В журнал регистрации трудовых договоров и дополнительных соглашений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rPr/>
      </w:pPr>
      <w:r>
        <w:rPr>
          <w:sz w:val="24"/>
          <w:szCs w:val="24"/>
        </w:rPr>
        <w:t xml:space="preserve">- дата заключения трудового договора, дополнительного соглашения к трудовому договору;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rPr/>
      </w:pPr>
      <w:r>
        <w:rPr>
          <w:sz w:val="24"/>
          <w:szCs w:val="24"/>
        </w:rPr>
        <w:t>- для дополнительного соглашения к трудовому договору указываются номер и дата заключения договора;</w:t>
        <w:tab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фамилия, имя, отчество работ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4"/>
          <w:szCs w:val="24"/>
        </w:rPr>
      </w:pPr>
      <w:r>
        <w:rPr>
          <w:sz w:val="24"/>
          <w:szCs w:val="24"/>
        </w:rPr>
        <w:t>- примечание (указывается основание заключения трудового договора или дополнительного соглашени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/>
      </w:pPr>
      <w:r>
        <w:rPr>
          <w:sz w:val="24"/>
          <w:szCs w:val="24"/>
        </w:rPr>
        <w:t>3.10.2. Журнал регистрации трудовых договоров и дополнительных соглашений ведет делопроизводитель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3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3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10:00Z</dcterms:created>
  <dc:creator>Наталья</dc:creator>
  <dc:description/>
  <cp:keywords/>
  <dc:language>en-US</dc:language>
  <cp:lastModifiedBy>Секретарская</cp:lastModifiedBy>
  <cp:lastPrinted>2013-09-03T10:12:00Z</cp:lastPrinted>
  <dcterms:modified xsi:type="dcterms:W3CDTF">2019-04-23T05:40:00Z</dcterms:modified>
  <cp:revision>5</cp:revision>
  <dc:subject/>
  <dc:title>ПОЛОЖЕНИЕ О ВЕДЕНИИ ШКОЛЬНОЙ ДОКУМЕНТАЦИИ</dc:title>
</cp:coreProperties>
</file>